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0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Valorar la capacitat de recordar el que s’ha llegit i buscar una informació determinada en un text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àg. 99, Act. 1;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Pàg. 103, Act. 1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omentar la revisió i la correcció de les pròpies produccions</w:t>
            </w:r>
            <w:r>
              <w:rPr>
                <w:color w:val="000000"/>
                <w:sz w:val="19"/>
                <w:szCs w:val="19"/>
                <w:lang w:val="ca-ES"/>
              </w:rPr>
              <w:t>. (Pàg. 9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romoure l'ús d'esquemes i dictats com a tècniques d'aprenentatge</w:t>
            </w:r>
            <w:r>
              <w:rPr>
                <w:color w:val="000000"/>
                <w:sz w:val="19"/>
                <w:szCs w:val="19"/>
                <w:lang w:val="ca-ES"/>
              </w:rPr>
              <w:t>. (Pàg. 101, Act. 3; Pàg. 10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Establir classificacions aplicant determinats criteris</w:t>
            </w:r>
            <w:r>
              <w:rPr>
                <w:color w:val="000000"/>
                <w:sz w:val="19"/>
                <w:szCs w:val="19"/>
                <w:lang w:val="ca-ES"/>
              </w:rPr>
              <w:t>. (Pàg. 10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pressar sentiments, emocions i opinions personals. (Pàg. 10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Fomentar l'explicació d'experiències personals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. (Pàg. 102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nterpretar de forma combinada textos i imatges. (Pàg. 96 i 97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; Pàg. 10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Utilitzar un qüestionari de respostes alternative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9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ús de les noves tecnologie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. (Pàg. 103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Substituir dibuixos per les paraules corresponent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10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endre l'estructura i el contingut d'uns mots encreuat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104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omentar l'interés i el respecte pels animals en general</w:t>
            </w:r>
            <w:r>
              <w:rPr>
                <w:color w:val="000000"/>
                <w:sz w:val="19"/>
                <w:szCs w:val="19"/>
                <w:lang w:val="ca-ES"/>
              </w:rPr>
              <w:t>. (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Pàg. 96 i 97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otenciar les habilitats per treballar en grup</w:t>
            </w:r>
            <w:r>
              <w:rPr>
                <w:color w:val="000000"/>
                <w:sz w:val="19"/>
                <w:szCs w:val="19"/>
                <w:lang w:val="ca-ES"/>
              </w:rPr>
              <w:t>. (Pàg. 99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2"/>
                <w:sz w:val="19"/>
                <w:szCs w:val="19"/>
                <w:lang w:val="ca-ES"/>
              </w:rPr>
              <w:t xml:space="preserve">Fomentar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l'interés per conéixer i gaudir del llenguatge poètic</w:t>
            </w:r>
            <w:r>
              <w:rPr>
                <w:color w:val="000000"/>
                <w:spacing w:val="2"/>
                <w:sz w:val="19"/>
                <w:szCs w:val="19"/>
                <w:lang w:val="ca-ES"/>
              </w:rPr>
              <w:t>. (Pàg. 10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plicar la imaginació i la creativitat en les pròpies produccions. (Pàg. 105, Act. 4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240" w:after="50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0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Quadern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Guia Didàct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Tema 10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Llegir i comprendre un text expositiu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6 a 9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xpressar oralment sentiment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Organitzar la informació en esquem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Utilitzar els verbs en passat, present i futur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mpliar el vocabulari sobre els insectes i els peix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Escriure paraules amb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j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tj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Preparar un dictat i resoldre uns mots encreu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0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pletar fitxes a partir d'un text i vicevers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 exposi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a diverses qüestions sobre 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audicions i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ar oralment sentime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un esquema sobre el contingut d'una audi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i recitar 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i utilitzar les formes verbals en passat, present o futu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nom de diversos insec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una llista d'insectes en funció de si volen, salten o camin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 l'origen del nom d'alguns peix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i classificar paraules segons si s’escriuen amb </w:t>
            </w:r>
            <w:r>
              <w:rPr>
                <w:b/>
                <w:bCs/>
                <w:sz w:val="19"/>
                <w:szCs w:val="19"/>
                <w:lang w:val="ca-ES"/>
              </w:rPr>
              <w:t>tj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j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oldre uns mots encreuats amb paraules que porten </w:t>
            </w:r>
            <w:r>
              <w:rPr>
                <w:b/>
                <w:bCs/>
                <w:sz w:val="19"/>
                <w:szCs w:val="19"/>
                <w:lang w:val="ca-ES"/>
              </w:rPr>
              <w:t>tj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j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eccionar una fitxa a partir de la informació d'un text exposi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tar un text expositiu a partir de la informació d'una fitx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informació i elaborar un pòster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versos tipus de textos: el text expositiu i la fitx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a diverses qüestions de comprensió lecto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spondència entre audicions i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ió de sentiments en diverses situ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ècniques d'aprenentatge: esquemes i dic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ció i recitació d'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temps verbals: passat, present i futu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ció de vocabulari: insectes i peix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'animals per la seua forma de desplaç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ls noms de diverses imatges que contenen les lletres </w:t>
            </w:r>
            <w:r>
              <w:rPr>
                <w:b/>
                <w:bCs/>
                <w:sz w:val="19"/>
                <w:szCs w:val="19"/>
                <w:lang w:val="ca-ES"/>
              </w:rPr>
              <w:t>tj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j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solució d'uns mots encreuats amb paraules que porten </w:t>
            </w:r>
            <w:r>
              <w:rPr>
                <w:b/>
                <w:bCs/>
                <w:sz w:val="19"/>
                <w:szCs w:val="19"/>
                <w:lang w:val="ca-ES"/>
              </w:rPr>
              <w:t>j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tj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d'una fitxa a partir de la informació d'un text exposi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ció d'un text expositiu a partir de la informació d'una fitx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erca d'informació i elaboració d'un pòster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irmar que saben llegir un text expositiu sobre un animal i completar una fitxa que en sintetitza les dades princip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ssegurar-se que són capaços d'identificar els verbs d'una sèrie d'oracions i assenyalar-ne el temps verb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saben completar algunes oracions amb el temps verbal adequ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són capaços d'assenyalar el nom d'insectes que puguen volar, saltar, cantar i amagar-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rovar que saben escriure correctament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j</w:t>
            </w:r>
            <w:r>
              <w:rPr>
                <w:sz w:val="19"/>
                <w:szCs w:val="19"/>
                <w:lang w:val="ca-ES"/>
              </w:rPr>
              <w:t xml:space="preserve"> i amb </w:t>
            </w:r>
            <w:r>
              <w:rPr>
                <w:b/>
                <w:bCs/>
                <w:sz w:val="19"/>
                <w:szCs w:val="19"/>
                <w:lang w:val="ca-ES"/>
              </w:rPr>
              <w:t>tj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la redacció d'un text expositiu sobre un animal a partir de les dades d'una fitx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saben assimilar i sintetitzar en un mapa conceptual informació ora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Animals diminuts: els insect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Animals diminuts: els insect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Animals diminuts: els insect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Animals diminuts: els insect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6:00Z</dcterms:created>
  <dc:creator>.</dc:creator>
  <dc:description/>
  <dc:language>en-US</dc:language>
  <cp:lastModifiedBy>Albert cots</cp:lastModifiedBy>
  <cp:lastPrinted>2011-01-14T16:39:00Z</cp:lastPrinted>
  <dcterms:modified xsi:type="dcterms:W3CDTF">2012-09-03T16:00:00Z</dcterms:modified>
  <cp:revision>10</cp:revision>
  <dc:subject/>
  <dc:title>PRESENTACIÓN</dc:title>
</cp:coreProperties>
</file>